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C DECLARATION OF CONFORM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IS HEREBY DECLARED THAT FOLLOWING DESIGNATED PRODUCT COMPLIED WITH THE ESSENTIAL HEALTH AND SAFETY REQUIREMENTS OF </w:t>
      </w:r>
      <w:r>
        <w:rPr>
          <w:caps/>
          <w:sz w:val="18"/>
          <w:szCs w:val="18"/>
        </w:rPr>
        <w:t>Machinery Directive (MD) 2006/42/EC</w:t>
      </w:r>
      <w:r>
        <w:rPr>
          <w:caps/>
          <w:sz w:val="18"/>
          <w:szCs w:val="18"/>
          <w:lang w:val="en-US" w:eastAsia="zh-CN"/>
        </w:rPr>
        <w:t xml:space="preserve"> &amp;Low Voltage Directive (LVD) 2014/35/EU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ELECTROMAGNETIC COMPATIBILITY DIRECTIVE (EMC) 2014/30/EU</w:t>
      </w:r>
      <w:r>
        <w:rPr>
          <w:sz w:val="18"/>
          <w:szCs w:val="18"/>
        </w:rPr>
        <w:t xml:space="preserve"> ON THE APPROXIMATION OF THE LAWS OF THE MEMBER STATES RELATING TO 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ZHEJIANG IWALK TECHNOLOGY CO., LTD.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 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NO. 59-1 JUXING TECHNOLOGY PARK, JIAOJIANG DISTRICT, TAIZHOU CITY, ZHEJIANG, PROVINCE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 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AND ADDRESS OF PERSON AUTHORIZED TO COMPILE THE TECHNICAL FI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LUCKY TRANSPORT EURO KF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1085 Budapest, JÓZSEF KÖRÚT 69.FSZT.1 </w:t>
            </w:r>
          </w:p>
          <w:p>
            <w:pPr>
              <w:pStyle w:val="Normal"/>
              <w:ind w:left="542" w:hanging="66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mail: eurep.office@gmail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MACHINERY</w:t>
            </w:r>
          </w:p>
          <w:p>
            <w:pPr>
              <w:pStyle w:val="Normal"/>
              <w:rPr>
                <w:rFonts w:ascii="Arial" w:hAnsi="Arial" w:eastAsia="宋体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RODUCT NAME: </w:t>
            </w:r>
            <w:r>
              <w:rPr>
                <w:rFonts w:cs="Arial" w:ascii="Arial" w:hAnsi="Arial"/>
                <w:bCs/>
                <w:kern w:val="0"/>
                <w:szCs w:val="21"/>
                <w:lang w:val="en-US" w:eastAsia="zh-CN"/>
              </w:rPr>
              <w:t>Electrical Bike</w:t>
            </w:r>
          </w:p>
          <w:p>
            <w:pPr>
              <w:pStyle w:val="Normal"/>
              <w:ind w:left="1890" w:hanging="189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ODEL TYPE:</w:t>
            </w:r>
            <w:r>
              <w:rPr>
                <w:rFonts w:cs="Arial" w:ascii="Arial" w:hAnsi="Arial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RS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 STANDARD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 xml:space="preserve">EN ISO 12100:2010, EN 15194:2017, EN 60204-1:2018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 xml:space="preserve">EN 55014-1:2017+A11:2020, EN 55014-2:2015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EN IEC 61000-3-2:2019, EN 61000-3-3:2013+A1:20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ECLARATION APPLIES TO ALL SPECIMENS MANUFACTURED IDENTICAL TO THE MODEL SUBMITTED FOR TESTING / EVALUATION. ASSESSMENT OF COMPLIANCE OF THE PRODUCT WITH THE REQUIREMENTS RELATING TO SAFETY STANDARDS LISTED ABOVE WAS PERFORMED BY MANUFACTURE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sz w:val="18"/>
          <w:szCs w:val="18"/>
        </w:rPr>
        <w:t>SIGNED ON BEHALF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ZHEJIANG IWALK TECHNOLOGY CO., LTD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207835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ature" w:hAnsi="Signature" w:eastAsia="宋体" w:cs="Signature"/>
                                <w:b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Signature" w:ascii="Signature" w:hAnsi="Signature"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  <w:t>Bruce Y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6.95pt;mso-wrap-distance-left:9.05pt;mso-wrap-distance-right:9.05pt;mso-wrap-distance-top:0pt;mso-wrap-distance-bottom:0pt;margin-top:2.8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gnature" w:hAnsi="Signature" w:eastAsia="宋体" w:cs="Signature"/>
                          <w:b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宋体" w:cs="Signature" w:ascii="Signature" w:hAnsi="Signature"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  <w:t>Bruce Y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2514600" cy="2349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1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989330" cy="7016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120015</wp:posOffset>
            </wp:positionV>
            <wp:extent cx="2657475" cy="17710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SIGNATUR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ragraph">
                  <wp:posOffset>114935</wp:posOffset>
                </wp:positionV>
                <wp:extent cx="117729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1.4pt;mso-wrap-distance-left:9.05pt;mso-wrap-distance-right:9.05pt;mso-wrap-distance-top:0pt;mso-wrap-distance-bottom:0pt;margin-top:9.0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857500" cy="2730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TITL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88900</wp:posOffset>
                </wp:positionV>
                <wp:extent cx="2103755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IZHOU,ZHEJIANG ,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1.4pt;mso-wrap-distance-left:9.05pt;mso-wrap-distance-right:9.05pt;mso-wrap-distance-top:0pt;mso-wrap-distance-bottom:0pt;margin-top:7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AIZHOU,ZHEJIANG ,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743200" cy="2349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LAC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89535</wp:posOffset>
                </wp:positionV>
                <wp:extent cx="2103755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2.7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1.4pt;mso-wrap-distance-left:9.05pt;mso-wrap-distance-right:9.05pt;mso-wrap-distance-top:0pt;mso-wrap-distance-bottom:0pt;margin-top:7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2022.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743200" cy="23495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DATE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ignatur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35:00Z</dcterms:created>
  <dc:creator>MC SYSTEM</dc:creator>
  <dc:description/>
  <dc:language>en-US</dc:language>
  <cp:lastModifiedBy>a 艾沃克iwalk Sean</cp:lastModifiedBy>
  <cp:lastPrinted>2018-03-15T16:14:00Z</cp:lastPrinted>
  <dcterms:modified xsi:type="dcterms:W3CDTF">2022-07-07T04:50:32Z</dcterms:modified>
  <cp:revision>2</cp:revision>
  <dc:subject/>
  <dc:title>EC DECLARATION OF CONFORM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A5AD176C4E5FA222151545BB391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