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EC DECLARATION OF CONFORM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IS IS HEREBY DECLARED THAT FOLLOWING DESIGNATED PRODUCT COMPLIED WITH THE ESSENTIAL HEALTH AND SAFETY REQUIREMENTS OF </w:t>
      </w:r>
      <w:r>
        <w:rPr>
          <w:caps/>
          <w:sz w:val="18"/>
          <w:szCs w:val="18"/>
        </w:rPr>
        <w:t>Machinery Directive (MD) 2006/42/EC</w:t>
      </w:r>
      <w:r>
        <w:rPr>
          <w:sz w:val="18"/>
          <w:szCs w:val="18"/>
        </w:rPr>
        <w:t xml:space="preserve"> &amp; LOW VOLTAGE DIRECTIVE (LVD) 2014/35/EU&amp;</w:t>
      </w:r>
      <w:r>
        <w:rPr>
          <w:sz w:val="18"/>
          <w:szCs w:val="18"/>
        </w:rPr>
        <w:t>ELECTROMAGNETIC COMPATIBILITY DIRECTIVE (EMC) 2014/30/EU</w:t>
      </w:r>
      <w:r>
        <w:rPr>
          <w:sz w:val="18"/>
          <w:szCs w:val="18"/>
        </w:rPr>
        <w:t xml:space="preserve"> ON THE APPROXIMATION OF THE LAWS OF THE MEMBER STATES RELATING TO IT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FACTURE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ZHEJIANG IWALK TECHNOLOGY CO., LTD.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NO. 59 JUXING TECHNOLOGY PARK, JIAOJIANG DISTRICT, TAIZHOU CITY, ZHEJIANG PROVINCE, CHINA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0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AND ADDRESS OF PERSON AUTHORIZED TO COMPILE THE TECHNICAL FIL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LUCKY TRANSPORT EURO KF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 xml:space="preserve">1085 Budapest, JÓZSEF KÖRÚT 69.FSZT.1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Email: eurep.office@gmail.com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 OF MACHINERY</w:t>
            </w:r>
          </w:p>
          <w:p>
            <w:pPr>
              <w:pStyle w:val="Normal"/>
              <w:rPr>
                <w:rFonts w:ascii="Arial" w:hAnsi="Arial" w:eastAsia="宋体" w:cs="Arial"/>
                <w:bCs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PRODUCT NAME: 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Electric Scooter</w:t>
            </w:r>
          </w:p>
          <w:p>
            <w:pPr>
              <w:pStyle w:val="Normal"/>
              <w:ind w:left="1890" w:hanging="189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MODEL TYPE: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KS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LICABLE STANDARDS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 xml:space="preserve">EN ISO 12100:2010, EN 60204-1:2018, EN 17128:2020,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 xml:space="preserve">EN IEC 61000-6-1:2019, EN 61000-6-3:2007+A1:2011,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EN IEC 61000-3-2:2019, EN 61000-3-3:2013+A1:2019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DECLARATION APPLIES TO ALL SPECIMENS MANUFACTURED IDENTICAL TO THE MODEL SUBMITTED FOR TESTING / EVALUATION. ASSESSMENT OF COMPLIANCE OF THE PRODUCT WITH THE REQUIREMENTS RELATING TO SAFETY STANDARDS LISTED ABOVE WAS PERFORMED BY MANUFACTU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sz w:val="18"/>
          <w:szCs w:val="18"/>
        </w:rPr>
        <w:t>SIGNED ON BEHALF OF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zh-CN"/>
        </w:rPr>
        <w:t>ZHEJIANG IWALK TECHNOLOGY CO., LT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65780</wp:posOffset>
                </wp:positionH>
                <wp:positionV relativeFrom="paragraph">
                  <wp:posOffset>97790</wp:posOffset>
                </wp:positionV>
                <wp:extent cx="2078355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gnature" w:hAnsi="Signature" w:eastAsia="宋体" w:cs="Signature"/>
                                <w:b/>
                                <w:b/>
                                <w:bCs/>
                                <w:sz w:val="44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Signature" w:ascii="Signature" w:hAnsi="Signature"/>
                                <w:b/>
                                <w:bCs/>
                                <w:sz w:val="44"/>
                                <w:szCs w:val="52"/>
                                <w:lang w:val="en-US" w:eastAsia="zh-CN"/>
                              </w:rPr>
                              <w:t>Bruce Ya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46.95pt;mso-wrap-distance-left:9.05pt;mso-wrap-distance-right:9.05pt;mso-wrap-distance-top:0pt;mso-wrap-distance-bottom:0pt;margin-top:7.7pt;mso-position-vertical-relative:text;margin-left:2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ignature" w:hAnsi="Signature" w:eastAsia="宋体" w:cs="Signature"/>
                          <w:b/>
                          <w:b/>
                          <w:bCs/>
                          <w:sz w:val="44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eastAsia="宋体" w:cs="Signature" w:ascii="Signature" w:hAnsi="Signature"/>
                          <w:b/>
                          <w:bCs/>
                          <w:sz w:val="44"/>
                          <w:szCs w:val="52"/>
                          <w:lang w:val="en-US" w:eastAsia="zh-CN"/>
                        </w:rPr>
                        <w:t>Bruce Y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81610</wp:posOffset>
                </wp:positionV>
                <wp:extent cx="2514600" cy="23495"/>
                <wp:effectExtent l="0" t="0" r="0" b="0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216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59055</wp:posOffset>
            </wp:positionV>
            <wp:extent cx="989330" cy="70167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</wp:posOffset>
            </wp:positionH>
            <wp:positionV relativeFrom="paragraph">
              <wp:posOffset>65405</wp:posOffset>
            </wp:positionV>
            <wp:extent cx="2657475" cy="177101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SIGNATURE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3380</wp:posOffset>
                </wp:positionH>
                <wp:positionV relativeFrom="paragraph">
                  <wp:posOffset>102235</wp:posOffset>
                </wp:positionV>
                <wp:extent cx="1177290" cy="2717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General Mana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21.4pt;mso-wrap-distance-left:9.05pt;mso-wrap-distance-right:9.05pt;mso-wrap-distance-top:0pt;mso-wrap-distance-bottom:0pt;margin-top:8.05pt;mso-position-vertical-relative:text;margin-left:229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General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81610</wp:posOffset>
                </wp:positionV>
                <wp:extent cx="2857500" cy="27305"/>
                <wp:effectExtent l="0" t="0" r="0" b="0"/>
                <wp:wrapNone/>
                <wp:docPr id="6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98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TITLE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0210</wp:posOffset>
                </wp:positionH>
                <wp:positionV relativeFrom="paragraph">
                  <wp:posOffset>76200</wp:posOffset>
                </wp:positionV>
                <wp:extent cx="2103755" cy="2717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AIZHOU,ZHEJIANG ,CH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5pt;height:21.4pt;mso-wrap-distance-left:9.05pt;mso-wrap-distance-right:9.05pt;mso-wrap-distance-top:0pt;mso-wrap-distance-bottom:0pt;margin-top:6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TAIZHOU,ZHEJIANG ,CH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81610</wp:posOffset>
                </wp:positionV>
                <wp:extent cx="2743200" cy="23495"/>
                <wp:effectExtent l="0" t="0" r="0" b="0"/>
                <wp:wrapNone/>
                <wp:docPr id="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98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PLACE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8460</wp:posOffset>
                </wp:positionH>
                <wp:positionV relativeFrom="paragraph">
                  <wp:posOffset>76835</wp:posOffset>
                </wp:positionV>
                <wp:extent cx="2103755" cy="2717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2022.7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5pt;height:21.4pt;mso-wrap-distance-left:9.05pt;mso-wrap-distance-right:9.05pt;mso-wrap-distance-top:0pt;mso-wrap-distance-bottom:0pt;margin-top:6.05pt;mso-position-vertical-relative:text;margin-left:22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  <w:t>2022.7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81610</wp:posOffset>
                </wp:positionV>
                <wp:extent cx="2743200" cy="23495"/>
                <wp:effectExtent l="0" t="0" r="0" b="0"/>
                <wp:wrapNone/>
                <wp:docPr id="10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98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DATE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Signature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0:35:00Z</dcterms:created>
  <dc:creator>MC SYSTEM</dc:creator>
  <dc:description/>
  <dc:language>en-US</dc:language>
  <cp:lastModifiedBy>a 艾沃克iwalk Sean</cp:lastModifiedBy>
  <cp:lastPrinted>2018-03-15T16:14:00Z</cp:lastPrinted>
  <dcterms:modified xsi:type="dcterms:W3CDTF">2022-07-07T04:58:22Z</dcterms:modified>
  <cp:revision>2</cp:revision>
  <dc:subject/>
  <dc:title>EC DECLARATION OF CONFORM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